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Disse questo non perché gli importasse dei poveri</w:t>
      </w:r>
    </w:p>
    <w:p>
      <w:pPr>
        <w:pStyle w:val="Normal"/>
        <w:spacing w:before="0" w:after="120"/>
        <w:jc w:val="both"/>
        <w:rPr>
          <w:rFonts w:ascii="Arial" w:hAnsi="Arial" w:cs="Arial"/>
        </w:rPr>
      </w:pPr>
      <w:r>
        <w:rPr>
          <w:rFonts w:cs="Arial" w:ascii="Arial" w:hAnsi="Arial"/>
        </w:rPr>
        <w:t>Satana è stato il primo che ha posto la volontà a servizio della sua invidia contro l’uomo. Per riuscire nel suo intento ha usato la sua perversa e malvagia razionalità al fine di trasformare la menzogna in verità e la verità in menzogna:</w:t>
      </w:r>
      <w:r>
        <w:rPr/>
        <w:t xml:space="preserve"> </w:t>
      </w:r>
      <w:r>
        <w:rPr>
          <w:i/>
        </w:rPr>
        <w:t>“</w:t>
      </w: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rPr>
        <w:t xml:space="preserve"> (Gen 3,1-7). Tutto però inizia dalla sua volontà di provocare un gravissimo danno all’uomo. Poiché la sua natura è perversa e malvagia, anche la sua razionalità è perversa e malvagia. Ogni natura produce frutti secondo la sua bontà o perversità, secondo la sua giustizia o la sua malvagità. La natura perversa produce frutti perversi. La natura buona produce frutti buoni. La natura santa produce frutti santi.</w:t>
      </w:r>
    </w:p>
    <w:p>
      <w:pPr>
        <w:pStyle w:val="Normal"/>
        <w:spacing w:before="0" w:after="120"/>
        <w:jc w:val="both"/>
        <w:rPr>
          <w:rFonts w:ascii="Arial" w:hAnsi="Arial" w:cs="Arial"/>
        </w:rPr>
      </w:pPr>
      <w:r>
        <w:rPr>
          <w:rFonts w:cs="Arial" w:ascii="Arial" w:hAnsi="Arial"/>
        </w:rPr>
        <w:t xml:space="preserve">Oggi la natura dell’uomo si è profondamente corrotta. Questo è accaduto perché ha abbandonato le vie dell’obbedienza al suo Signore e si è macchiata di ogni trasgressione della Legge santa del suo Creatore, Signore, Dio. Essendo la natura perversa, malvagia, i suoi frutti non possono che essere di malvagità, perversione, falsità, menzogna. La volontà di sottrarre a Dio, alla natura, alla verità ogni obbedienza, si serve di ogni argomentazione falsa e bugiarda, ingannevole e disonesta al fine di ottenere la totale separazione dell’uomo da un qualsiasi principio oggettivo di verità fuori di lui. Come fare per riuscire al meglio? Usare il metodo o la via che è stata sempre usata dall’uomo: chiamare il male bene, il disonore onore, il peccato diritto, la trasgressione dignità, l’abominio libertà e autodeterminazione e cose del genere. L’aborto non è peccato. È autodeterminazione della donna. Il suicidio non è peccato. È dignità dell’uomo ad una morte accelerata. Il divorzio, l’adulterio, ogni altra trasgressione che distrugge la famiglia, realizzazione del vero amore. Anche l’omosessualità ormai è giustificata in nome del vero amore. Amore è amore, si dice. Che poi quest’amore sia contro la natura, ha poca importanza. Non esiste Dio. Non esiste la verità di natura. Non esiste la verità della persona. Non esiste la verità della coscienza. Non esiste la verità della sana e retta argomentazione. Ma dove è l’abominio degli abomini e la mostruosità delle mostruosità? Nella profanazione e nell’insudiciare le Persone che sono all’origine della fede: Si infanga il Dio uno e trino, il Verbo Incarnato, la Chiesa, il Vangelo, che è purissima verità di salvezza eterna. Quando si giunge ad attribuire a Cristo, alla Vergine Maria, ai Santi, alla Parola del Signore, il nostro fango, la nostra sporcizia, il nostro lordume morale, è segno che siamo ben oltre il limite del male. Siamo nell’odio contro la verità conosciuta. Siamo oltre lo stesso peccato contro lo Spirito Santo. </w:t>
      </w:r>
    </w:p>
    <w:p>
      <w:pPr>
        <w:pStyle w:val="Normal"/>
        <w:spacing w:before="0" w:after="120"/>
        <w:jc w:val="both"/>
        <w:rPr/>
      </w:pPr>
      <w:r>
        <w:rPr>
          <w:rFonts w:cs="Arial" w:ascii="Arial" w:hAnsi="Arial"/>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spacing w:before="0" w:after="120"/>
        <w:jc w:val="both"/>
        <w:rPr>
          <w:rFonts w:ascii="Arial" w:hAnsi="Arial" w:cs="Arial"/>
        </w:rPr>
      </w:pPr>
      <w:r>
        <w:rPr>
          <w:rFonts w:cs="Arial" w:ascii="Arial" w:hAnsi="Arial"/>
        </w:rPr>
        <w:t xml:space="preserve">Alla perversione e malvagità poi si aggiunge la prepotenza, l’arroganza, la sfida contro lo stesso Dio, contro Cristo Gesù, contro coloro che attestano delle verità oggettive che anche quanti sono ciechi vedono, a meno che non vengano soffocate nella grande ingiustizia. Che Giuda voglia essere ladro, è un problema che riguarda la sua coscienza. Ha scelto di essere ladro, renderà conto a Dio di questo istinto di peccato non governato. Che poi si serva dei poveri per poter rubare meglio, allora qui si va oltre un istinto non dominato, qui entriamo nella cattiveria, malvagità, perversione del cuore, che si manifestano attraverso la cattiveria e la perversione delle sue argomentazioni. Purtroppo oggi il mondo cammina su questo binario di perversità e di cattiveria. Ha deciso e voluto che Dio non governi più la sua vita. Senza Dio c’è solo la morte dell’anima, dello spirito, della mente, del cuore, della volontà. C’è solo un ricorrere ogni male. </w:t>
      </w:r>
    </w:p>
    <w:p>
      <w:pPr>
        <w:pStyle w:val="Normal"/>
        <w:spacing w:before="0" w:after="120"/>
        <w:jc w:val="both"/>
        <w:rPr>
          <w:rFonts w:ascii="Arial" w:hAnsi="Arial" w:cs="Arial"/>
        </w:rPr>
      </w:pPr>
      <w:r>
        <w:rPr>
          <w:rFonts w:cs="Arial" w:ascii="Arial" w:hAnsi="Arial"/>
        </w:rPr>
        <w:t>Madre di Dio, Angeli, Santi, fate che almeno i discepoli di Gesù vivano di natura santa.</w:t>
      </w:r>
    </w:p>
    <w:p>
      <w:pPr>
        <w:pStyle w:val="Normal"/>
        <w:spacing w:before="0" w:after="120"/>
        <w:jc w:val="right"/>
        <w:rPr/>
      </w:pPr>
      <w:r>
        <w:rPr>
          <w:rFonts w:cs="Arial" w:ascii="Arial" w:hAnsi="Arial"/>
          <w:b/>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9:00Z</dcterms:created>
  <dc:creator>pc</dc:creator>
  <dc:description/>
  <cp:keywords/>
  <dc:language>en-US</dc:language>
  <cp:lastModifiedBy>ACER</cp:lastModifiedBy>
  <cp:lastPrinted>2010-11-10T18:24:00Z</cp:lastPrinted>
  <dcterms:modified xsi:type="dcterms:W3CDTF">2019-07-08T09:19:00Z</dcterms:modified>
  <cp:revision>2</cp:revision>
  <dc:subject/>
  <dc:title>055SABATO 30</dc:title>
</cp:coreProperties>
</file>